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Пушков в Воронеж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евраль 2008, филармония, диск 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ind w:left="9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1. Толстопятов А.И. – Вступление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2. Пушков Е.Н. – 1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3. Соло (Надя Рудакова) – Тишина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4. Соло (бас) – Иисус - сокровище святое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5. Дуэт – Жизни река бежит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6. Пушков Е.Н. – 2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7. Дуэт – Подними меня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8. Пушков Е.Н. – 3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9. Соло (Надя) – Бог мой, Ты - скала моя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4097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5pt,11.1pt" to="158.45pt,1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" w:ascii="AGOptimaCyr" w:hAnsi="AGOptimaCyr"/>
              </w:rPr>
              <w:t>10. Щирский 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90170</wp:posOffset>
                      </wp:positionV>
                      <wp:extent cx="2400300" cy="182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19. Пушков Е.Н. –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0. Пушков Е.Н. –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1. Трио – Собран урож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2. Пушков Е.Н. –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3. Соло (бас) – По тундр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4. Пушков Е.Н. –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5. Три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ab/>
                                    <w:t xml:space="preserve"> (За железной тюремно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6. Пушков Е.Н. –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4pt;mso-wrap-distance-left:9.05pt;mso-wrap-distance-right:9.05pt;mso-wrap-distance-top:0pt;mso-wrap-distance-bottom:0pt;margin-top:7.1pt;mso-position-vertical-relative:text;margin-left:1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19. Пушков Е.Н. – 8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20. Пушков Е.Н. – 9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21. Трио – Собран урожай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22. Пушков Е.Н. – 10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23. Соло (бас) – По тундре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24. Пушков Е.Н. – 11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25. Трио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ab/>
                              <w:t xml:space="preserve"> (За железной тюремной)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26. Пушков Е.Н. –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1. Пушков Е.Н. – 4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. Трио – Всё для тебя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. Пушков Е.Н. – 5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4. Соло (бас) – 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Прости, Отец мой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5. Пушков Е.Н. – 6 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. Соло (тенор) – Тишина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7. Пушков Е.Н. – 7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8. Соло (бас) – </w:t>
            </w:r>
          </w:p>
          <w:p>
            <w:pPr>
              <w:pStyle w:val="Normal"/>
              <w:ind w:left="9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Жизнь без плода</w:t>
            </w:r>
          </w:p>
          <w:p>
            <w:pPr>
              <w:pStyle w:val="Normal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Hoffnung</cp:lastModifiedBy>
  <cp:lastPrinted>2008-02-04T11:50:00Z</cp:lastPrinted>
  <dcterms:modified xsi:type="dcterms:W3CDTF">2008-05-31T18:32:00Z</dcterms:modified>
  <cp:revision>51</cp:revision>
  <dc:subject/>
  <dc:title>Мир вам – 2000 г</dc:title>
</cp:coreProperties>
</file>